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MÉLYES ADATOK</w:t>
      </w:r>
    </w:p>
    <w:p>
      <w:pPr>
        <w:pStyle w:val="Normal"/>
        <w:spacing w:lineRule="exact" w:line="274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7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Név:</w:t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Vas Bence</w:t>
      </w:r>
    </w:p>
    <w:p>
      <w:pPr>
        <w:pStyle w:val="Normal"/>
        <w:spacing w:lineRule="exact" w:line="274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ületési idő</w:t>
        <w:tab/>
        <w:tab/>
        <w:tab/>
        <w:t xml:space="preserve"> 1971. 12. 19.</w:t>
      </w:r>
    </w:p>
    <w:p>
      <w:pPr>
        <w:pStyle w:val="Normal"/>
        <w:spacing w:lineRule="exact" w:line="274" w:before="0" w:after="0"/>
        <w:jc w:val="both"/>
        <w:rPr>
          <w:rFonts w:ascii="Garamond" w:hAnsi="Garamond" w:cs="Tahoma"/>
          <w:color w:val="F45319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  <w:tab/>
        <w:tab/>
        <w:tab/>
        <w:tab/>
        <w:t>guitar@art.pte.hu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b/>
          <w:color w:val="343434"/>
        </w:rPr>
        <w:t>SZAKMAI MŰVÉSZETI-TUDOMÁNYOS ÉLETRAJZ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color w:val="343434"/>
          <w:sz w:val="22"/>
          <w:szCs w:val="22"/>
        </w:rPr>
      </w:pPr>
      <w:r>
        <w:rPr>
          <w:rFonts w:cs="Tahoma" w:ascii="Garamond" w:hAnsi="Garamond"/>
          <w:b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Zenei tanulmányo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78–1981 Állami Zeneiskola Kiskunfélegyháza, hegedű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83–1985 Állami Zeneiskola Kiskunfélegyháza, gitá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85–1990 Kecskeméti M. Bodon Pál Zeneiskola, gitár, zongor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1–1992 Pécsi Művészeti Szakközépiskola, gitá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1–1992 Kántorkápző Pápa, orgon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2–1993 Régizenei tábor Szentendrre, lant, tenor–gamb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2–1996 Liszt Ferenc Zeneművészeti Főiskola Pécsi Tanárképző Intézet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6–1998 Liszt Ferenc Zeneművészeti Főiskola Egyetemi Tagozat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0–2004 Pozsonyi Zeneakadémia DLA fokoza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05–2006 Hangmester, Hangtechniku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2015 Habilitáció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b/>
          <w:i/>
          <w:color w:val="343434"/>
          <w:sz w:val="22"/>
          <w:szCs w:val="22"/>
        </w:rPr>
        <w:t>Korábbi munkakörö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5–1997 Pécsi Református Kollégium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/>
      </w:pPr>
      <w:r>
        <w:rPr>
          <w:rFonts w:cs="Tahoma" w:ascii="Garamond" w:hAnsi="Garamond"/>
          <w:color w:val="343434"/>
          <w:sz w:val="22"/>
          <w:szCs w:val="22"/>
        </w:rPr>
        <w:t>gitár-, zenetörténet-, egyházzene taná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5–2012 Pécsi Művészeti Szakközépiskola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gitár-, kamarazene taná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5–2008 Pécsi Nevelők Háza Egyesület Gitárklub vezető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ab/>
        <w:t>Rendszeres gitárfesztiválok a Gitárklub vezetőjekén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Meghívott művészek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Szilvágyi Sándor gitárművész (1995), Kónya István lantművész (1995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Ludmány Emil brácsaművész (1995), Martin Myslivecek gitárművész (1996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Hong Sung Mo csemballóművésznő (1996) Győrffy István zeneszerző (1995, 1996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aulikovics Pál gitárművész (1997), Pálúr János orgonaművész (1997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Vidovszky László akadémikus, zeneszerző (1997), Jozef Zsapka gitárművész (199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agmar Zsapka fuvolaművésznő (1998), Vásáry Tamás zongoraművész (199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Schiff András zongoraművész (1999), Thomas Königs gitárművész (199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ablo Marquez gitárművész (2001) Szekendi Tamás zongoraművész (200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Lantos István zongoraművész (2001), Niklas Eklund trombitaművész (200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Frode Jakobsen trombitaművész (2001), Ifj. Kovács Imre fuvolaművész (200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Ágoston András hegedűművész (2001), Zoran Dukic gitárművész (2003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Eötvös József gitárművész (2003), Gyöngyössy Zoltán fuvolaművész (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ánfalvi Béla hegedűművész (2003), Kincses Veronika magánénekes (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Marcin Dyla gitárművész (200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Végzettsé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2–1996 Liszt Ferenc Zeneművészeti Főiskola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Gitártanár, kamaraművész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/>
      </w:pPr>
      <w:r>
        <w:rPr>
          <w:rFonts w:cs="Tahoma" w:ascii="Garamond" w:hAnsi="Garamond"/>
          <w:color w:val="343434"/>
          <w:sz w:val="22"/>
          <w:szCs w:val="22"/>
        </w:rPr>
        <w:t>Kitüntetéses diplom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6–1998 Liszt Ferenc Zeneművészeti Egyetem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Gitárművész, művésztanár kiváló minősítés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öztársasági ösztöndíj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/>
      </w:pPr>
      <w:r>
        <w:rPr>
          <w:rFonts w:cs="Tahoma" w:ascii="Garamond" w:hAnsi="Garamond"/>
          <w:color w:val="343434"/>
          <w:sz w:val="22"/>
          <w:szCs w:val="22"/>
        </w:rPr>
        <w:t>Szendrey–Karper László Alapítvány díj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1–2004 Pozsonyi Zeneakadémia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LA fokozat</w:t>
      </w:r>
    </w:p>
    <w:p>
      <w:pPr>
        <w:pStyle w:val="Normal"/>
        <w:widowControl w:val="false"/>
        <w:autoSpaceDE w:val="false"/>
        <w:spacing w:lineRule="exact" w:line="274" w:before="0" w:after="0"/>
        <w:ind w:left="1440" w:hanging="0"/>
        <w:rPr/>
      </w:pPr>
      <w:r>
        <w:rPr>
          <w:rFonts w:cs="Tahoma" w:ascii="Garamond" w:hAnsi="Garamond"/>
          <w:color w:val="343434"/>
          <w:sz w:val="22"/>
          <w:szCs w:val="22"/>
        </w:rPr>
        <w:t>Doktori disszertáció címe: Adrian Le Roy zsoltár-lanttabulatúra feldolgozásai és azok gitárátiratai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5–2006 Magyar Rádió hangmesteriskola</w:t>
      </w:r>
    </w:p>
    <w:p>
      <w:pPr>
        <w:pStyle w:val="Normal"/>
        <w:widowControl w:val="false"/>
        <w:autoSpaceDE w:val="false"/>
        <w:spacing w:lineRule="exact" w:line="274" w:before="0" w:after="0"/>
        <w:ind w:left="720" w:firstLine="72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hangmester, hangtechnikus</w:t>
      </w:r>
    </w:p>
    <w:p>
      <w:pPr>
        <w:pStyle w:val="Normal"/>
        <w:widowControl w:val="false"/>
        <w:autoSpaceDE w:val="false"/>
        <w:spacing w:lineRule="exact" w:line="274" w:before="0" w:after="0"/>
        <w:ind w:left="1418" w:hanging="1418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5 Habilitáció. Előadás címe: Gondolatok egy Schubert zongoraszonáta gitár-átírata kapcsá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Munkakörö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8–</w:t>
        <w:tab/>
        <w:t>tól Liszt Ferenc Zeneművészeti Főiskola Pécsi Tanárképző Intézet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0–</w:t>
        <w:tab/>
        <w:t>től Pécsi Tudományegyetem Művészeti Kar Zeneművészeti Intézet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gitár-, módszertan-, kamarazene-tanár, 2012-től akusztika, stúdiótechnik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8–</w:t>
        <w:tab/>
        <w:t>tól Intézeti Tanácsta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9–</w:t>
        <w:tab/>
        <w:t>2000 Kulturális Bizottság elnö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1 </w:t>
        <w:tab/>
        <w:t>Minőségbiztosítási audito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4–</w:t>
        <w:tab/>
        <w:t>től Kari Tanácsta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5 </w:t>
        <w:tab/>
        <w:t>Intézetigazgató helyette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5–</w:t>
        <w:tab/>
        <w:t>2006 Szenáto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>2011 Intézetigazgató helyette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>Kutatási és minőségbiztosítási bizottság (Kar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>Kutatási és oktatásfejlesztési bizottság elnök (Intézet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>Szólóhangszerek Tanszék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8–</w:t>
        <w:tab/>
        <w:t>Zeneművészet Alapszak, szakfelelő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9–</w:t>
        <w:tab/>
        <w:t>Zeneművészet, Zenetanár Mesterszak szakképzettség felelő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9–</w:t>
        <w:tab/>
        <w:t xml:space="preserve">Zeneművészet, Klasszikus hangszerművész-klasszikus gitárművész </w:t>
      </w:r>
    </w:p>
    <w:p>
      <w:pPr>
        <w:pStyle w:val="Normal"/>
        <w:widowControl w:val="false"/>
        <w:autoSpaceDE w:val="false"/>
        <w:spacing w:lineRule="exact" w:line="274" w:before="0" w:after="0"/>
        <w:ind w:left="720" w:hanging="11"/>
        <w:rPr/>
      </w:pPr>
      <w:r>
        <w:rPr>
          <w:rFonts w:cs="Tahoma" w:ascii="Garamond" w:hAnsi="Garamond"/>
          <w:color w:val="343434"/>
          <w:sz w:val="22"/>
          <w:szCs w:val="22"/>
        </w:rPr>
        <w:t>szakirányfelelő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9 </w:t>
        <w:tab/>
        <w:t>MMI megbízott igazgat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0–</w:t>
        <w:tab/>
        <w:t>2012 Szenáto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2011– </w:t>
        <w:tab/>
        <w:t>Intézetigazgat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4–</w:t>
        <w:tab/>
        <w:t>Zenekari Tanszék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2001– </w:t>
        <w:tab/>
        <w:t>Filharmónia Dél-dunántúli Kht.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Szólist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8–</w:t>
        <w:tab/>
        <w:t>Magyar Tudományos Akadémia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i Akadémiai Bizottság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. számú szakbizottság, Művészeti Munkabizottságának titkára</w:t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ind w:firstLine="72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b/>
          <w:i/>
          <w:color w:val="343434"/>
          <w:sz w:val="22"/>
          <w:szCs w:val="22"/>
        </w:rPr>
        <w:t>Jelenlegi munkahely, beosztá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i Tudományegyetem, Művészeti Kar, Zeneművészeti Intézet, tanszékvezető egyetemi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ocens, intézetigazgató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Művészeti munkássá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Jelentősebb koncerte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London (1995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Szolnok (1995, 1997) (Frankománia klub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Kolozsvár (1995) (Református templo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Nagyvárad (1995) (Református templo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V. Erdélyi Értelmiségi Találkozó (1996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udapest (1995, 1996, 1997, 1998)(Vigadó, ELTE, Metodista központi imaház, Károli Gáspár Református Egyete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ebrecen (1997) (Reformáus Templom.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Észak-Németország- Hollandia (1997, 1999 IX. és XI., 2002, 2004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Zalaegerszeg (1997) (Zeneiskola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Vigadó (1998. november 1.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ielefeld (1999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Nagykőrösi Tanítóképző Főiskola (199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ett 1994-től rendszeresen. (Művészetek Háza, Dominikánus Ház, Liszt terem,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Tavaszi Fesztivál, Pécsi Napok, Művészet és Gasztronómia stb.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écs (200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Tihany (2001) (Tihanyi Bencés Apátság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Magyarországi koncertsorozat a Filharmónia Dél-dunántúli Kht. rendezésébe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(2001, 2002, 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Nyíregyháza (2004) (Nyíregyházi Zeneművészeti Szakközépiskola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asel (2004) (Báseli diakonissza otthon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Zürich (2004) (Báseli diakonissza otthon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Landli, Svájc (2004) (diakonissza otthon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Koncertkörút Németország, Hollandia, (2005. November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udapset (2007 február) (Károli Gáspár Református Egyetem, zsinati nagytere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Mohács (2007 május) (városi művelődési ház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oncertkörút Németország (2007 ősz) (északnémet templomokban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ett Zsoltárkantáta ősbemutató (2007 december) (Tillai Aurél) (Bazilika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Örökség Fesztivál (2008), Pécs (Bazilika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Örökség Fesztivál (2009), önálló est, (Lyceum templom), közreműködők, Czabán Angelika, Balatoni Sándor. Ősbemutató: </w:t>
      </w:r>
      <w:r>
        <w:rPr>
          <w:rFonts w:cs="Tahoma" w:ascii="Garamond" w:hAnsi="Garamond"/>
          <w:i/>
          <w:color w:val="343434"/>
          <w:sz w:val="22"/>
          <w:szCs w:val="22"/>
        </w:rPr>
        <w:t>Haydn: g-moll szonáta</w:t>
      </w:r>
      <w:r>
        <w:rPr>
          <w:rFonts w:cs="Tahoma" w:ascii="Garamond" w:hAnsi="Garamond"/>
          <w:color w:val="343434"/>
          <w:sz w:val="22"/>
          <w:szCs w:val="22"/>
        </w:rPr>
        <w:t xml:space="preserve"> (gitárátírat), </w:t>
      </w:r>
      <w:r>
        <w:rPr>
          <w:rFonts w:cs="Tahoma" w:ascii="Garamond" w:hAnsi="Garamond"/>
          <w:i/>
          <w:color w:val="343434"/>
          <w:sz w:val="22"/>
          <w:szCs w:val="22"/>
        </w:rPr>
        <w:t>Handel: Laudate pueri Dominum</w:t>
      </w:r>
      <w:r>
        <w:rPr>
          <w:rFonts w:cs="Tahoma" w:ascii="Garamond" w:hAnsi="Garamond"/>
          <w:color w:val="343434"/>
          <w:sz w:val="22"/>
          <w:szCs w:val="22"/>
        </w:rPr>
        <w:t xml:space="preserve"> (oratórium: gitár-orgonapozitív-szoprán átírat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Sasvári Attila emlékkoncert (2011), (Lyceum templo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I. Egyetemi Koncert, (2011.03.06.) (Kodály Központ), Baráti Kristóffal, Drahos Bélával, Herpay Ágnessel, Kertesi Ingríddel, Király Csabával, Meláth Andreával közös hangverseny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Tanári Hangverseny (2012.02.21.) (Liszt Ferenc Hangversenyterem) Ősbemutató: </w:t>
      </w:r>
      <w:r>
        <w:rPr>
          <w:rFonts w:cs="Tahoma" w:ascii="Garamond" w:hAnsi="Garamond"/>
          <w:i/>
          <w:color w:val="343434"/>
          <w:sz w:val="22"/>
          <w:szCs w:val="22"/>
        </w:rPr>
        <w:t>Henry Purcel: Music for a While</w:t>
      </w:r>
      <w:r>
        <w:rPr>
          <w:rFonts w:cs="Tahoma" w:ascii="Garamond" w:hAnsi="Garamond"/>
          <w:color w:val="343434"/>
          <w:sz w:val="22"/>
          <w:szCs w:val="22"/>
        </w:rPr>
        <w:t xml:space="preserve"> (ének-gitár átírat), </w:t>
      </w:r>
      <w:r>
        <w:rPr>
          <w:rFonts w:cs="Tahoma" w:ascii="Garamond" w:hAnsi="Garamond"/>
          <w:i/>
          <w:color w:val="343434"/>
          <w:sz w:val="22"/>
          <w:szCs w:val="22"/>
        </w:rPr>
        <w:t>Charles Gounod: Roméo és Juliette c. operából Juliette áriája</w:t>
      </w:r>
      <w:r>
        <w:rPr>
          <w:rFonts w:cs="Tahoma" w:ascii="Garamond" w:hAnsi="Garamond"/>
          <w:color w:val="343434"/>
          <w:sz w:val="22"/>
          <w:szCs w:val="22"/>
        </w:rPr>
        <w:t xml:space="preserve"> (ének-gitár átírat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Növendékekkel közös hangverseny (2013.04.20.) Régi Zeneakadémia Díszterem. Ősbemutató: </w:t>
      </w:r>
      <w:r>
        <w:rPr>
          <w:rFonts w:cs="Tahoma" w:ascii="Garamond" w:hAnsi="Garamond"/>
          <w:i/>
          <w:color w:val="343434"/>
          <w:sz w:val="22"/>
          <w:szCs w:val="22"/>
        </w:rPr>
        <w:t>Rodrigo: Fantasia para un Gentilombre zenekari versenymű</w:t>
      </w:r>
      <w:r>
        <w:rPr>
          <w:rFonts w:cs="Tahoma" w:ascii="Garamond" w:hAnsi="Garamond"/>
          <w:color w:val="343434"/>
          <w:sz w:val="22"/>
          <w:szCs w:val="22"/>
        </w:rPr>
        <w:t xml:space="preserve"> gitárátírat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özös hangverseny növendékkel (2013.05.) (Szekszárdi Zeneiskola Díszterme) Hallgatókkal közös hangverseny (2013.05.) (Pécs, Prohászka Otthon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Hallgatóval közös hangverseny (2013.05.15.) (Pécs, Liszt Ferenc Hangversenytere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Gerő Pál emlékhangverseny: (2014.04.16.) (Pécs, Liszt FerencHangversenyterem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Verseny-Zsűri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6 Pécsi zeneiskolai gitárverseny (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6 Magyarországi Zeneiskolai Gitárverseny területi válogató (elnök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9 Baranya-megyei gitár és magánének verseny (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9 Dél-magyarországi regionális gitárverseny Szekszárd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9 Magyarországi Zeneiskolai Gitárverseny területi válogató (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9 Magyarországi Zeneiskolai Kamaraverseny területi válogat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0 Kultúrával a Nyugat kapujában Országos Millenniumi Verseny, ének-zene kategória, döntő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02 Magyarországi Zeneiskolai Gitárverseny területi válogató (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1 I. Kelet-Magyarországi Gitárverseny (elnök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3.03.22–24. VII. Országos Szakközépiskolai Gitárverseny Vác (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ennek kapcsán megjelent riport: Parlandó 2013/3. </w:t>
      </w:r>
      <w:hyperlink r:id="rId2">
        <w:r>
          <w:rPr>
            <w:rStyle w:val="InternetLink"/>
            <w:rFonts w:cs="Garamond" w:ascii="Garamond" w:hAnsi="Garamond"/>
            <w:color w:val="343434"/>
            <w:sz w:val="22"/>
            <w:szCs w:val="22"/>
          </w:rPr>
          <w:t>http://www.parlando.hu/2013/2013-3/2013-3-37-Gitar.htm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3. 06.24–26. Balatonfüredi Nemzetközi Gitárfesztivál és verseny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4. 04.11. VI. Dél-magyarországi regionális gitárverseny (társelnök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V</w:t>
      </w:r>
      <w:r>
        <w:rPr>
          <w:rFonts w:cs="Tahoma" w:ascii="Garamond" w:hAnsi="Garamond"/>
          <w:b/>
          <w:i/>
          <w:color w:val="343434"/>
          <w:sz w:val="22"/>
          <w:szCs w:val="22"/>
        </w:rPr>
        <w:t>ersenyeredmének hallgatókkal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8 Tóth Melinda döntő I. Országos Szakközépiskolai Gitárverseny Budapes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03 Domokos Lehel 4. korcsoport különdíj III. Országos Szakközépiskolai Gitárverseny Vác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07 Kramenstetter Ádám I. korcsoport 3. díj IV. Országos Szakközépiskolai Gitárverseny Vác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0 Kramenstetter Ádám III. korcsoport I. díj V. Országos Szakközépiskolai Gitárverseny Vác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1 Kramenstetter Ádám I. korcsoport 3. díj Szegedi nemzetközi Gitárverseny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Kutatáso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1991–től Genfi Zsoltárok, azok lanttabulatúra-kíséretei, valamint azok átiratai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A források többek között a londoni British Museum-ból, a müncheni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Staats Bibliotekből, Franciaországból származó mikrofilmek könyvek és kottá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ab/>
        <w:t>E témában tartott jelentősebb előadások és koncertek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udapest (1996) Kálvin téri Ref. templom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Szolnok (1998) Francomania (Francia társaság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ebrecen (1998) Karasszon Dezső felkérésér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odajki Egyetemi Tábor (1996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Nagykőrös (199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 (1999, 2000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aptista művészeti tábor Dunaszentmiklós (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VI. Szegedi Nemzetközi Gitárfesztivál (2005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EKF 2008, Pécsi Reneszánsz Zenei Fesztivál (200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Református Egyetem, Egyházi Zsinat díszterme Budapest (200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7-óta Zeneesztétikai-egyházzenei előadások konferenciákon, találkozókon,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táborokban, szimpóziumoko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Zeneesztétikai-egyházzenei előadások konferenciákon, találkozókon, táborokban, szimpóziumoko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ab/>
        <w:t xml:space="preserve">E témában tartott jelentősebb előadások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odajki MEKDSZ tábor (199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unaszentbenedek művésztábor (199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ELTE tanárképző főiskolai kar (199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odrog gitártábor (199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écs (2000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ünamisz gitártábor (2000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Országos Metodista Konferencia Tiszaliget (2000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ünamisz gitártábor (2001) (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ünamisz Gitártábor (2004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PTE BTK Sensus irodalomkritikai tanszék (2010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2009-től Zenetanár képzés átalakulása, tartalmi és formai kérdése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ab/>
        <w:t>Jelentősebb előadások és publikációk a témába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- Agócsy Szimpózium (2010) Péc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- ZETA Zenetanárok Társasága (2011), Budapest, ZETA Székház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- Agócsy Szinpózium (2011) Péc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megjelent tanulmánykötet: Agócsy Szimpózium 2011. PTE MK. 61–68. oldal</w:t>
        <w:tab/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Cikk: "A zeneatanári mentorképzés pécsi modellje" Parlando 2012./1. Szám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color w:val="343434"/>
            <w:sz w:val="22"/>
            <w:szCs w:val="22"/>
          </w:rPr>
          <w:t>http://www.parlando.hu/2012/2012-1/2012-1-04.htm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- Kodály Társaság elnökségében előadás: “Az új rendszerú tanárképzés jelene és jövője” (2013.11.25.) (Budapest) Régi Zeneakadémia, 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- Kodály és Kora konferencia előadás: “Az osztatlan tanárképzés jövője” Kodály Társaság, (2013.11.29.) Pécs, Nevelők Háza Egyesület,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-Szakcikk: 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“</w:t>
      </w:r>
      <w:r>
        <w:rPr>
          <w:rFonts w:cs="Tahoma" w:ascii="Garamond" w:hAnsi="Garamond"/>
          <w:color w:val="343434"/>
          <w:sz w:val="22"/>
          <w:szCs w:val="22"/>
        </w:rPr>
        <w:t>Az osztatlan tanárképzés, Jelen, múlt, jövő” Kodály Társaság hírei, Budapest, 2013/4. 33–36. oldal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“</w:t>
      </w:r>
      <w:r>
        <w:rPr>
          <w:rFonts w:cs="Tahoma" w:ascii="Garamond" w:hAnsi="Garamond"/>
          <w:color w:val="343434"/>
          <w:sz w:val="22"/>
          <w:szCs w:val="22"/>
        </w:rPr>
        <w:t>Az osztatlan tanárképzés jövője” Parlando 2014. 3. szám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"Szakmai tanárképzés országos módszertani- és képzésfejlesztése” című projekt Nyitókonferenciáján előadás: "A PTE Művészeti Kar szerepvállalása a zenetanárképzés megújításában".  Corvinus Egyetem: 2014.06.04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"Művészeti szakközépiskolák jogi szabályozását és fejlesztési lehetőségei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érintő vizsgálatok, valamint a hatékony működést elősegítő fejlesztések támogatása" című konferencián előadás: "Az iskolai gyakorlat szerepe a megújult zenetanárképzésben, Pécsi modell" Pécsi Művászeti Szakközépiskola és Gimnázium 2014.06.06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önyv publikációk: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5 évben megvalósuló tananyagfejlesztések a TÁMOP 4.1.2/B pályázat keretében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"Zenepszichológia Zenetanároknak" tankönyv: főszerkesztő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"Zenepedagógia Zenetanároknak" tankönyv: főszerkesztő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3 hangszeres tanításmóds</w:t>
      </w:r>
      <w:r>
        <w:rPr>
          <w:rFonts w:cs="Garamond" w:ascii="Garamond" w:hAnsi="Garamond"/>
          <w:color w:val="343434"/>
          <w:sz w:val="22"/>
          <w:szCs w:val="22"/>
        </w:rPr>
        <w:t>z</w:t>
      </w:r>
      <w:r>
        <w:rPr>
          <w:rFonts w:cs="Tahoma" w:ascii="Garamond" w:hAnsi="Garamond"/>
          <w:color w:val="343434"/>
          <w:sz w:val="22"/>
          <w:szCs w:val="22"/>
        </w:rPr>
        <w:t>ertan 14 kötetben: főszerkesztő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Kurzuso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Zalaegerszeg (199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odrog, gitártábor (1999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Dünamisz, gitártábor (2000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aptista gitártábor (2001, 200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Nyíregyháza (2004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Dombóvár (200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lasszikus Gitárosok Debreceni Találkozója (2008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Nyíregyháza (2009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Kaposvár (2012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Balatonfüredi Nemzetközi Gitárfeszivál (2013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b/>
          <w:i/>
          <w:color w:val="343434"/>
          <w:sz w:val="22"/>
          <w:szCs w:val="22"/>
        </w:rPr>
        <w:t>Szakmai-közéleti tevékenysé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5–1996 </w:t>
        <w:tab/>
        <w:t>Hök elnö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5–2008 </w:t>
        <w:tab/>
        <w:t>Pécsi gitárklub 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6–1997 </w:t>
        <w:tab/>
        <w:t>Gazdasági vezető (HÖK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6–</w:t>
        <w:tab/>
        <w:tab/>
        <w:t>Pécsi Gitárnapok Országos gitárfesztivál művészeti 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8–</w:t>
        <w:tab/>
        <w:t xml:space="preserve"> </w:t>
        <w:tab/>
        <w:t>Intézeti tanácsta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9–2000 </w:t>
        <w:tab/>
        <w:t>Kulturális Bizottság elnök (Intézet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0 </w:t>
        <w:tab/>
        <w:tab/>
        <w:t>Számítógépes terem, internet hozzáférés kialakítás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1 </w:t>
        <w:tab/>
        <w:tab/>
        <w:t>Rektori dicséret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4–</w:t>
        <w:tab/>
        <w:t xml:space="preserve"> </w:t>
        <w:tab/>
        <w:t>Kari tanácsta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5 </w:t>
        <w:tab/>
        <w:tab/>
        <w:t>Intézetigazgató helyette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2005–2006 </w:t>
        <w:tab/>
        <w:t>Szenáto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 xml:space="preserve"> </w:t>
        <w:tab/>
        <w:t>Intézetigazgató helyette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 xml:space="preserve"> </w:t>
        <w:tab/>
        <w:t>Kutatási és minőségbiztosítási bizottság (Kar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 xml:space="preserve"> </w:t>
        <w:tab/>
        <w:t>Kutatási és oktatásfejlesztési bizottság elnök (Intézet)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7–</w:t>
        <w:tab/>
        <w:t xml:space="preserve"> </w:t>
        <w:tab/>
        <w:t>Szólóhangszerek Tanszék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8–</w:t>
        <w:tab/>
        <w:t xml:space="preserve"> </w:t>
        <w:tab/>
        <w:t>Zeneművészet Alapszak szakfelelő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9–</w:t>
        <w:tab/>
        <w:t xml:space="preserve"> </w:t>
        <w:tab/>
        <w:t>Zeneművészet, Zenetanár Mesterszak szakképzettség felelő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9 </w:t>
        <w:tab/>
        <w:tab/>
        <w:t>MMI megbízott igazgat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0–</w:t>
        <w:tab/>
        <w:t xml:space="preserve"> </w:t>
        <w:tab/>
        <w:t>Szenáto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9–</w:t>
        <w:tab/>
        <w:t xml:space="preserve"> </w:t>
        <w:tab/>
        <w:t>Zenei Tanács Tanárképzési Bizottsá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9–</w:t>
        <w:tab/>
        <w:tab/>
        <w:t xml:space="preserve">Zeneművészet, Klasszikus hangszerművész–klasszikus gitárművész </w:t>
        <w:tab/>
        <w:tab/>
        <w:tab/>
        <w:t>szairányfelelős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08–</w:t>
        <w:tab/>
        <w:tab/>
        <w:t>Magyar Tudományos Akadémia Pécsi Akadémiai Bizottsá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ab/>
        <w:tab/>
        <w:t>Művészeti Munkabizottság titkár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1–</w:t>
        <w:tab/>
        <w:t xml:space="preserve"> </w:t>
        <w:tab/>
        <w:t>Nemzeti Előadóművészi Érdekegyeztető Tanács ta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1–</w:t>
        <w:tab/>
        <w:tab/>
        <w:t>PTE MK Zeneművészeti Intézet igazgat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4–</w:t>
        <w:tab/>
        <w:tab/>
        <w:t>Zenekari Tanszékvezető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4–</w:t>
        <w:tab/>
        <w:tab/>
        <w:t>meghívás a Kodály Társaság tagságába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2014–</w:t>
        <w:tab/>
        <w:tab/>
        <w:t>Zenetanárok Társasága (ZETA) választmányi tagság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color w:val="343434"/>
          <w:sz w:val="22"/>
          <w:szCs w:val="22"/>
        </w:rPr>
      </w:pPr>
      <w:r>
        <w:rPr>
          <w:rFonts w:cs="Tahoma" w:ascii="Garamond" w:hAnsi="Garamond"/>
          <w:b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color w:val="343434"/>
          <w:sz w:val="22"/>
          <w:szCs w:val="22"/>
        </w:rPr>
      </w:pPr>
      <w:r>
        <w:rPr>
          <w:rFonts w:cs="Tahoma" w:ascii="Garamond" w:hAnsi="Garamond"/>
          <w:b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Hangfelvétele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6 'Genfi Zsoltárok' címmel a Parakletos Alapítvány gondozásában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>1997-ben kecskeméti 'Gaudium' és a szlovákiai 'Renaissance consort'-tal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1999-ben "Tárogatómuzsika" című cd-felvétel lanttal és kobozzal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04 Koncert in Landli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4 Franz Schubert: G-dúr “Fantázia” szonáta gitárátírat. CD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Díja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6–1997 </w:t>
        <w:tab/>
        <w:t>Köztársasági Ösztöndíj</w:t>
      </w:r>
    </w:p>
    <w:p>
      <w:pPr>
        <w:pStyle w:val="Normal"/>
        <w:widowControl w:val="false"/>
        <w:autoSpaceDE w:val="false"/>
        <w:spacing w:lineRule="exact" w:line="274" w:before="0" w:after="0"/>
        <w:ind w:left="1418" w:hanging="1418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1998. június </w:t>
        <w:tab/>
        <w:t>Szendrey-Karper László alapítvány díja a magyarországi gitároktatás történetének első akadémiai diplomát szerzett hallgatójának. (megosztott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1 </w:t>
        <w:tab/>
        <w:tab/>
        <w:t>Pécsi Tudományegyetem rektori dicsére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07 </w:t>
        <w:tab/>
        <w:tab/>
        <w:t>tanári díj V. Országos Andres Segovia gitárverseny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color w:val="343434"/>
          <w:sz w:val="22"/>
          <w:szCs w:val="22"/>
        </w:rPr>
        <w:t xml:space="preserve">2007 </w:t>
        <w:tab/>
        <w:tab/>
        <w:t>Pro Talentum díj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10 </w:t>
        <w:tab/>
        <w:tab/>
        <w:t>Pécsi Akadémiai Bizottság, Tudományos díj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 xml:space="preserve">2011 </w:t>
        <w:tab/>
        <w:tab/>
        <w:t>Arany Katedra díj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Doktori eljárásban való részvétel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Csáki András</w:t>
      </w:r>
      <w:r>
        <w:rPr>
          <w:rFonts w:cs="Tahoma" w:ascii="Garamond" w:hAnsi="Garamond"/>
          <w:color w:val="343434"/>
          <w:sz w:val="22"/>
          <w:szCs w:val="22"/>
        </w:rPr>
        <w:t xml:space="preserve"> DLA fokozatszerzési eljárásban opponens, Liszt Ferenc Zeneművészeti Egyetem, Budapest, 2014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Farkas István Péter</w:t>
      </w:r>
      <w:r>
        <w:rPr>
          <w:rFonts w:cs="Tahoma" w:ascii="Garamond" w:hAnsi="Garamond"/>
          <w:color w:val="343434"/>
          <w:sz w:val="22"/>
          <w:szCs w:val="22"/>
        </w:rPr>
        <w:t xml:space="preserve"> fokozatszerzési eljárásban bizottsági tag, PTE MK Doktori Iskola, 2014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Szakdolgozati témavezetése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Lóki Gabriella</w:t>
      </w:r>
      <w:r>
        <w:rPr>
          <w:rFonts w:cs="Tahoma" w:ascii="Garamond" w:hAnsi="Garamond"/>
          <w:color w:val="343434"/>
          <w:sz w:val="22"/>
          <w:szCs w:val="22"/>
        </w:rPr>
        <w:t>: A pécsi gitároktatás története, 2005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Musatics Anikó</w:t>
      </w:r>
      <w:r>
        <w:rPr>
          <w:rFonts w:cs="Tahoma" w:ascii="Garamond" w:hAnsi="Garamond"/>
          <w:color w:val="343434"/>
          <w:sz w:val="22"/>
          <w:szCs w:val="22"/>
        </w:rPr>
        <w:t>: Bakfark Bálint intavoláció művészete 2005. PTE M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Nagy Sándor Imre</w:t>
      </w:r>
      <w:r>
        <w:rPr>
          <w:rFonts w:cs="Tahoma" w:ascii="Garamond" w:hAnsi="Garamond"/>
          <w:color w:val="343434"/>
          <w:sz w:val="22"/>
          <w:szCs w:val="22"/>
        </w:rPr>
        <w:t>: Generációk változásainak kihívása a zenetanításban, 2014. PTE M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Szakdolgozati opponenci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Horvai Zsuzsanna</w:t>
      </w:r>
      <w:r>
        <w:rPr>
          <w:rFonts w:cs="Tahoma" w:ascii="Garamond" w:hAnsi="Garamond"/>
          <w:color w:val="343434"/>
          <w:sz w:val="22"/>
          <w:szCs w:val="22"/>
        </w:rPr>
        <w:t>: A zenei előnevelés fontossága a zeneiskolai gitároktatásban, 2005,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Gersi Károly</w:t>
      </w:r>
      <w:r>
        <w:rPr>
          <w:rFonts w:cs="Tahoma" w:ascii="Garamond" w:hAnsi="Garamond"/>
          <w:color w:val="343434"/>
          <w:sz w:val="22"/>
          <w:szCs w:val="22"/>
        </w:rPr>
        <w:t>: A zenei tehetség felismerésétől a kibontakoztatásig, 2005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Bánó Tamás</w:t>
      </w:r>
      <w:r>
        <w:rPr>
          <w:rFonts w:cs="Tahoma" w:ascii="Garamond" w:hAnsi="Garamond"/>
          <w:color w:val="343434"/>
          <w:sz w:val="22"/>
          <w:szCs w:val="22"/>
        </w:rPr>
        <w:t>: A magyar református gyülekezeti énekeskönyv kialakulása és gyakorlati alkalmazása, 2006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Molnárné Bereczk Hedvig</w:t>
      </w:r>
      <w:r>
        <w:rPr>
          <w:rFonts w:cs="Tahoma" w:ascii="Garamond" w:hAnsi="Garamond"/>
          <w:color w:val="343434"/>
          <w:sz w:val="22"/>
          <w:szCs w:val="22"/>
        </w:rPr>
        <w:t>: Hangszeres Zene a XVI. században, 2007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Domokos Lehel</w:t>
      </w:r>
      <w:r>
        <w:rPr>
          <w:rFonts w:cs="Tahoma" w:ascii="Garamond" w:hAnsi="Garamond"/>
          <w:color w:val="343434"/>
          <w:sz w:val="22"/>
          <w:szCs w:val="22"/>
        </w:rPr>
        <w:t>: A Zenei készségek fejlesztése a hangszeroktatásban, 2008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Csoma Gábor</w:t>
      </w:r>
      <w:r>
        <w:rPr>
          <w:rFonts w:cs="Tahoma" w:ascii="Garamond" w:hAnsi="Garamond"/>
          <w:color w:val="343434"/>
          <w:sz w:val="22"/>
          <w:szCs w:val="22"/>
        </w:rPr>
        <w:t>: A barokk zene lejegyzése és előadási formái, 2008. PTE M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i/>
          <w:color w:val="343434"/>
          <w:sz w:val="22"/>
          <w:szCs w:val="22"/>
        </w:rPr>
        <w:t>Papp Tamás</w:t>
      </w:r>
      <w:r>
        <w:rPr>
          <w:rFonts w:cs="Tahoma" w:ascii="Garamond" w:hAnsi="Garamond"/>
          <w:color w:val="343434"/>
          <w:sz w:val="22"/>
          <w:szCs w:val="22"/>
        </w:rPr>
        <w:t>: A genfi zsoltárok keletkezése, elterjedése és a Magyarországi Református Egyházban való használata, 2013. PTE MK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i/>
          <w:color w:val="343434"/>
          <w:sz w:val="22"/>
          <w:szCs w:val="22"/>
        </w:rPr>
        <w:t>Ficsór András</w:t>
      </w:r>
      <w:r>
        <w:rPr>
          <w:rFonts w:cs="Tahoma" w:ascii="Garamond" w:hAnsi="Garamond"/>
          <w:color w:val="343434"/>
          <w:sz w:val="22"/>
          <w:szCs w:val="22"/>
        </w:rPr>
        <w:t>: A flamenco, 2014. PTE MK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Diplomahangversenyek bizottsági elnökség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b/>
          <w:b/>
          <w:i/>
          <w:i/>
          <w:color w:val="343434"/>
          <w:sz w:val="22"/>
          <w:szCs w:val="22"/>
        </w:rPr>
      </w:pPr>
      <w:r>
        <w:rPr>
          <w:rFonts w:cs="Tahoma" w:ascii="Garamond" w:hAnsi="Garamond"/>
          <w:b/>
          <w:i/>
          <w:color w:val="343434"/>
          <w:sz w:val="22"/>
          <w:szCs w:val="22"/>
        </w:rPr>
        <w:t>2011.</w:t>
      </w:r>
    </w:p>
    <w:tbl>
      <w:tblPr>
        <w:tblW w:w="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icértes László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abó Anikó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 xml:space="preserve">Bosnyák Málna 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latoni Sándor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atonai Ildikó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arkas Krisztián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alamon György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emán Attil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ataki Andre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soldos Eszter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eck Angél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Ihászné Szabó Katalin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rkus Kat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logh Zsófi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 xml:space="preserve">Csővári Dóra 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adász Katink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ffman Rék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ordás Bettina Kincső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uzson Tamás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ráti Kristóf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ente Melind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ikola Levente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rkus Júli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heorghita Orsoly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rczeg Nóra</w:t>
            </w:r>
          </w:p>
        </w:tc>
      </w:tr>
      <w:tr>
        <w:trPr>
          <w:trHeight w:val="28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örös Miklós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br w:type="column"/>
      </w: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/>
        <w:t>2012.</w:t>
      </w:r>
    </w:p>
    <w:tbl>
      <w:tblPr>
        <w:tblW w:w="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</w:tblGrid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riman Martin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ábián Pál Tamá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Márta Flór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agy Csiha Zsuzs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rváth Szimonett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auck Mátyá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jor Mariann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supek Tíme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ándor Eszter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Zsolt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öcsky Baláz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Rózsafi Tíme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zepf József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imon Eszter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. Hegedű Orsoly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ernov Mikló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urucz Márton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ráti Kristóf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agy Sándor Imre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uzás Tíme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udrák Mariann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gdi Tamá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einich Beát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rum Enikő</w:t>
            </w:r>
          </w:p>
        </w:tc>
      </w:tr>
      <w:tr>
        <w:trPr>
          <w:trHeight w:val="2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Dömötör Krisztin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izsova Csill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idvégi Zsuzsann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Lovász Tamás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énási Zoltán Gergely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erasztó Ervin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zemmel Antónia Mári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gi Annamári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Dárdai Borbála</w:t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2013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émeth Im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agy Polin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Juhász Jusztin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Preisz Viktóri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Drahos Rebek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Várdai Istvá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Kramenstetter Ádám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Demeter Boldizsá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Hartenstein Dániel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agy Pé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Longauer Beát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Ódor Boton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Tóth Gábor Álmo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Molnár Dániel Be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Szőke Szilvi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émeth Márt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Molnár Dániel Benc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Demeter Boldizsá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Hartenstein Dániel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agy Pé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Dávid Veronik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Bernáth Év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Vízvári Boglárk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agy Johann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Németh Márto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Mága Zoltá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Őri Eszt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Sándor József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Longauer Beát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Palásti Gergő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Rózsa Gergel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Gyurkó King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Potter Ami Le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Tóth András Mát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Kelemen Aliz Laur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exact" w:line="274" w:before="0" w:after="0"/>
                    <w:rPr>
                      <w:rFonts w:ascii="Garamond" w:hAnsi="Garamond" w:cs="Tahoma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color w:val="343434"/>
                      <w:sz w:val="22"/>
                      <w:szCs w:val="22"/>
                    </w:rPr>
                    <w:t>Rózsa Gergel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/>
        <w:t>2014.</w:t>
      </w:r>
    </w:p>
    <w:tbl>
      <w:tblPr>
        <w:tblW w:w="3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encze Csab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árdai Istvá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arga-Horváth Péter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alambos Ádám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ánta Marti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olnár Alex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uhaj-Barna Rebek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eitl Alíz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ende Mátyás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té Péter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ersa Ágosto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trai Zsófi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Lőrincz Ákos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énásy Katali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ukics Nikolett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sbán Nór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Erdei Gergő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irkósa Tamás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zidor Anna Boglárk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óta Balázs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olnár Viktóri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adász Adrien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ízvári Boglárk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akács Barbar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zikora István László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Lukács Adrienn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Brigitt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ovotny Virág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ersa-Greiling Krisztin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rváth Attil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Ritter Zsófia</w:t>
            </w:r>
          </w:p>
        </w:tc>
      </w:tr>
      <w:tr>
        <w:trPr>
          <w:trHeight w:val="28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Garamond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ósa Kristóf</w:t>
            </w:r>
          </w:p>
        </w:tc>
      </w:tr>
    </w:tbl>
    <w:p>
      <w:pPr>
        <w:pStyle w:val="Normal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2015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Juhász Jusztin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Nagy Johann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Németh Márto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Harangozóné dr. Kovács Ágne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Viszló Istvá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Erős Dániel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Fieszl Mátyás Dániel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Kiss Alexandr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Cs. Farkas Katalin Rozáli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Csóka Levent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Abonyi Blank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Dörgő Inez Adrien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Pallagi Teréz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Balázs Júli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Molnár Eszter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Ammer Lemj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Malejzia Mi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Farkas Judi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Halmay Veronik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Kovács Hub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Majsai Levent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Vígh Róber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Lehotay-Kéry Jánosné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Biczó Fruzsin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Huszár Viktóri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Kormos Baláz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Nagy Izabell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Németh Imre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Popovics Jelen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Orosz Anett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Péter Viktória</w:t>
      </w:r>
    </w:p>
    <w:p>
      <w:pPr>
        <w:sectPr>
          <w:type w:val="continuous"/>
          <w:pgSz w:w="12240" w:h="15840"/>
          <w:pgMar w:left="1800" w:right="1800" w:gutter="0" w:header="720" w:top="1440" w:footer="72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Komjáti Lilla Martin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Szűcs Tamar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Kimmel Tamás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Szabó Manó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ahoma" w:ascii="Garamond" w:hAnsi="Garamond"/>
          <w:b/>
          <w:i/>
          <w:color w:val="343434"/>
          <w:sz w:val="22"/>
          <w:szCs w:val="22"/>
        </w:rPr>
        <w:t>Tanári mesterképzés államvizsga bizottsádi tagság, (szakképzettség felelősség)</w:t>
      </w:r>
    </w:p>
    <w:p>
      <w:pPr>
        <w:sectPr>
          <w:type w:val="continuous"/>
          <w:pgSz w:w="12240" w:h="15840"/>
          <w:pgMar w:left="1800" w:right="1800" w:gutter="0" w:header="720" w:top="1440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b/>
          <w:b/>
          <w:i/>
          <w:i/>
          <w:color w:val="343434"/>
          <w:sz w:val="22"/>
          <w:szCs w:val="22"/>
        </w:rPr>
      </w:pPr>
      <w:r>
        <w:rPr>
          <w:rFonts w:cs="Garamond" w:ascii="Garamond" w:hAnsi="Garamond"/>
          <w:b/>
          <w:i/>
          <w:color w:val="343434"/>
          <w:sz w:val="22"/>
          <w:szCs w:val="22"/>
        </w:rPr>
      </w:r>
    </w:p>
    <w:p>
      <w:pPr>
        <w:pStyle w:val="Normal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  <w:t>2013.</w:t>
      </w:r>
    </w:p>
    <w:p>
      <w:pPr>
        <w:pStyle w:val="Normal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tbl>
      <w:tblPr>
        <w:tblW w:w="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bonyi Katalin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Ábrahám Rék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Ott Magdoln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arnai Lászlóné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ráth Yvette Ágne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éthelyi Kornél Imre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ronics Zsolt István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gyari Év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Garamond" w:hAnsi="Garamond" w:cs="Garamond"/>
                <w:color w:val="343434"/>
                <w:sz w:val="22"/>
                <w:szCs w:val="22"/>
              </w:rPr>
            </w:pPr>
            <w:r>
              <w:rPr>
                <w:rFonts w:cs="Garamond" w:ascii="Garamond" w:hAnsi="Garamond"/>
                <w:color w:val="343434"/>
                <w:sz w:val="22"/>
                <w:szCs w:val="22"/>
              </w:rPr>
            </w:r>
          </w:p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ámos Bél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rváth Gábor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ánky Géza Jenő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alogh Jenő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Dr. Fenyősiné Bartha Noémi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uláné Szabó Andre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inkler Andrá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űzy Máté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odnár Sándor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odnár Sándorné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ikár Lívi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ubrecht Déne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elföldi Gábor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árközi Norbert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éll Csaba István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ula János Róbert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rváth Virág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tics Zoltán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ék Andrá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ucseta László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umpekné Kuti Ágne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Lukácsi Enikő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émeth Csenge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erecskei Mariann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rnóthné Papp Ildikó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aszonné Nepp Ivett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émeth Erik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imonics Judit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rontos Brigitt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ölgyesi Rit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orváthné Komlós Mónik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árföldi Mátyá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atócs Tiborné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Rozs Tamás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turczné Meláth Anita Csilla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llár Balla Lenke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Deé János Zénó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agy Gyula</w:t>
            </w:r>
          </w:p>
        </w:tc>
      </w:tr>
    </w:tbl>
    <w:p>
      <w:pPr>
        <w:pStyle w:val="Normal"/>
        <w:spacing w:lineRule="exact" w:line="274" w:before="0" w:after="0"/>
        <w:rPr>
          <w:rFonts w:ascii="Garamond" w:hAnsi="Garamond" w:cs="Tahoma"/>
          <w:color w:val="343434"/>
          <w:sz w:val="22"/>
          <w:szCs w:val="22"/>
        </w:rPr>
      </w:pPr>
      <w:r>
        <w:rPr>
          <w:rFonts w:cs="Tahoma" w:ascii="Garamond" w:hAnsi="Garamond"/>
          <w:color w:val="343434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spacing w:lineRule="exact" w:line="274" w:before="0" w:after="0"/>
        <w:rPr/>
      </w:pPr>
      <w:r>
        <w:rPr/>
        <w:t>2014.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60"/>
        <w:gridCol w:w="5520"/>
      </w:tblGrid>
      <w:tr>
        <w:trPr>
          <w:trHeight w:val="2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év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ak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akdolgozati tanulmány címe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örösné Balogh Zsófi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művészi tehetség felismerése az egyes életkorokban, oktatásának sajátos módszertani feladatai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rkus K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itartás, fegyelem és koncentráció szintje az általános- és középiskolás korosztályban, ezek fejlesztési lehetőségei a zeneoktatásba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ővári Dóra Viktór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pedagógusi és az előadóművészi attitűd megjelenése és szerepe a zenetanár oktató tevékenységében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soldos Esz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enei munkaképesség-gondozás, avagy, hogyan fuvolázzunk egészségesen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öcsky Baláz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klasszikus fuvolaiskolák Qantz-tól napjainkig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ővári Dóra Viktór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rkus K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örösné Balogh Zsóf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soldos Esz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Esz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ándor Eszte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öcsky Baláz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uvol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ap Tamás (régi képzés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tanár, karvezetés szak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genfi zsoltárok keletkezése, elterjedése és a Magyarországi Református Egyházban való használat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Ódor Eleonór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Osvaldné Tánczi Dór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urbucs Edi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Wéber Lil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Wéber Lil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ének-zene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z ének-zene oktatás nehézségei a szakközépiskolában (szakdolgozati tanulmány)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osnyák Mál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orgon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Ján Boglárk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elló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Zsol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lariné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Vörös Mikló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lariné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ente Melin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gánének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Lukácsházi Pá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zongor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agy Sándor Im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itá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idvégi Zsuzsan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ács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idvégi Zsuzsan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ács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humánum crescendója -találkozás a mus-e programmal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Nagy Sándor Im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itá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enerációk változásainak kihívása a zenetanításba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zente Melind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agánének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különleges férfihangok éneklési stílusjegyei a 17-18. században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ovács Zsol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larinét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z egynemű klarinétos kamarazene, duók, triók, kvártettek, kvintettek alakítása, oktatása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osnyák Mál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orgon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z orgonaátiratok lehetséges szerepe az orgonaiskolákban (Az átiratkezelés problematikája, Liszt Ferenc: Funérailles c. művének kapcsán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álmán Izab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gedű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álmán King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gedű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uzson Tamá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ács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izsova Csil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ács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atár Csab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rombit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Mátyás Tib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trombit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icsor Andrá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itá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PORTFÓLIÓ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álmán Izabe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gedű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klasszikus hegedűversenyek interpretációs lehetőségei és technikai problémái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Kálmán King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gedű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kamarazene oktatásának fontossága alap- és középfokon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Csizsova Csil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brácsa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z orosz hegedűpedagógia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Streicher-Szabó Dóra Karo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hegedű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z emberi lélek megnyilvánulása a zenén keresztül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Ficsór Andrá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gitár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>
                <w:rFonts w:ascii="Garamond" w:hAnsi="Garamond" w:cs="Tahoma"/>
                <w:color w:val="343434"/>
                <w:sz w:val="22"/>
                <w:szCs w:val="22"/>
              </w:rPr>
            </w:pPr>
            <w:r>
              <w:rPr>
                <w:rFonts w:cs="Tahoma" w:ascii="Garamond" w:hAnsi="Garamond"/>
                <w:color w:val="343434"/>
                <w:sz w:val="22"/>
                <w:szCs w:val="22"/>
              </w:rPr>
              <w:t>A flamenco világa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2015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5528"/>
      </w:tblGrid>
      <w:tr>
        <w:trPr>
          <w:trHeight w:val="71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árdonicsek Stell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ismeret tanár MA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</w:rPr>
              <w:t xml:space="preserve"> Pelléas et Mélisande</w:t>
            </w: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 szereplőinek pszichológiai elemzése és a hozzájuk tartozó hangrendszerek és stílusrétegek megjelenése Debussy operájában</w:t>
            </w:r>
          </w:p>
        </w:tc>
      </w:tr>
      <w:tr>
        <w:trPr>
          <w:trHeight w:val="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ergl Noém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zongor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Új generációs kihívások a motiváció struktúra váltásában - Motivációs lehetőségek a Z generáció zenei nevelésében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Csernov Mikló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ub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baritonkürt oktatásának jövője Magyarországon</w:t>
            </w:r>
          </w:p>
        </w:tc>
      </w:tr>
      <w:tr>
        <w:trPr>
          <w:trHeight w:val="327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Gyurkó King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zene hatása a személyiség fejlődésére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ovács Márta Fló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hegedű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pedagógus szerepe az alapfokú zeneoktatásban</w:t>
            </w:r>
          </w:p>
        </w:tc>
      </w:tr>
      <w:tr>
        <w:trPr>
          <w:trHeight w:val="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urucz Márton Dánie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kisdob kialakulása és tanításának alapjai</w:t>
            </w:r>
          </w:p>
        </w:tc>
      </w:tr>
      <w:tr>
        <w:trPr>
          <w:trHeight w:val="16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ongauer Beá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obo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zene hatása a pszichológiai immunitás egyes területeire</w:t>
            </w:r>
          </w:p>
        </w:tc>
      </w:tr>
      <w:tr>
        <w:trPr>
          <w:trHeight w:val="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ukácsházi Pá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Járdányi Pál zongorapedagógiai munkássága</w:t>
            </w:r>
          </w:p>
        </w:tc>
      </w:tr>
      <w:tr>
        <w:trPr>
          <w:trHeight w:val="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egyesi Rob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hegedű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meglelt szépség - Lajtha László pedagógiai munkássága</w:t>
            </w:r>
          </w:p>
        </w:tc>
      </w:tr>
      <w:tr>
        <w:trPr>
          <w:trHeight w:val="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ikola Leven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hegedű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Hubay Jenő hegedűpedagógiai módszerének alapjai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olnár Dánie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Énekes kamaraművek a klarinét irodalmában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Őri Eszt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z ütős dallamhangszer-oktatás sajátosságai</w:t>
            </w:r>
          </w:p>
        </w:tc>
      </w:tr>
      <w:tr>
        <w:trPr>
          <w:trHeight w:val="205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Pataki Andre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Zenetanár MA (fagott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A fúvószenekari játékra való felkészítés a fagott oktatásban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Rózsafi Tíme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legmuzikálisabb "mássalhangzó", avagy a nád - Tulajdonságai és felhasználása a klarinétoktatásban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Ruszkai Judit Tama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 (fuvol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rojektpedagógia alkalmazása a fuvola oktatásban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Szavári Ani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agott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Szorongás az iskolában: A distressz és a zeneművészeti oktatás sajátosságai</w:t>
            </w:r>
          </w:p>
        </w:tc>
      </w:tr>
      <w:tr>
        <w:trPr>
          <w:trHeight w:val="389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Szénási Zoltán Gerge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z improvizáció oktatása és szerepe a kezdő zenetanításban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Tuzson Tamá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mélyhegedű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hegedűjáték tanításának fejlődése Leopold Mozarttól napjainkig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erasztó Ervin Márt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iszt Ferenc zongoraműveinek pedagógiai alkalmazhatósága a felsőoktatásban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icértes László Zoltá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gitár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Csodavárás, avagy az iskolai teljesítmény háttértényezői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örös Mikló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ülönleges játékmódok a kortárs zenében - A tanulók bevezetése a kortárs zenében</w:t>
            </w:r>
          </w:p>
        </w:tc>
      </w:tr>
      <w:tr>
        <w:trPr>
          <w:trHeight w:val="446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soldosné Puskás Beá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elmélet-szolfézs tanár, Karvezeté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i tehetséggondozás, képességfejlesztés Kovács-módszerrel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supek Tímea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agott)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A motiváció szerepe a zeneiskolai fagottoktatásban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  <w:t>Tanári Portfólió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</w:tblGrid>
      <w:tr>
        <w:trPr>
          <w:trHeight w:val="28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árdonicsek Stell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ismeret tanár MA</w:t>
            </w:r>
          </w:p>
        </w:tc>
      </w:tr>
      <w:tr>
        <w:trPr>
          <w:trHeight w:val="1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abos Lajos Istvá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</w:tr>
      <w:tr>
        <w:trPr>
          <w:trHeight w:val="13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ergl Noémi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zongora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Buka Enikő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oboa)</w:t>
            </w:r>
          </w:p>
        </w:tc>
      </w:tr>
      <w:tr>
        <w:trPr>
          <w:trHeight w:val="26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Csányiné Imre Zsuzsann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gordonka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Cseke Istvá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13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Csernov Miklós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uba)</w:t>
            </w:r>
          </w:p>
        </w:tc>
      </w:tr>
      <w:tr>
        <w:trPr>
          <w:trHeight w:val="1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Deichler András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harsona)</w:t>
            </w:r>
          </w:p>
        </w:tc>
      </w:tr>
      <w:tr>
        <w:trPr>
          <w:trHeight w:val="1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Ekkert Miklós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rombita)</w:t>
            </w:r>
          </w:p>
        </w:tc>
      </w:tr>
      <w:tr>
        <w:trPr>
          <w:trHeight w:val="16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Ella Attil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harsona)</w:t>
            </w:r>
          </w:p>
        </w:tc>
      </w:tr>
      <w:tr>
        <w:trPr>
          <w:trHeight w:val="5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Gulyásné Viszokai Ani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hegedű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Gyurkó King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</w:tr>
      <w:tr>
        <w:trPr>
          <w:trHeight w:val="15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Heizer Zsófi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Huszics Ibolya Katali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ápolnás Attil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iss Ani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Kneitner József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Zenetanár MA (tub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oi Gergő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rombit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ónya Attiláné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uvola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ovács Márta Flór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hegedű)</w:t>
            </w:r>
          </w:p>
        </w:tc>
      </w:tr>
      <w:tr>
        <w:trPr>
          <w:trHeight w:val="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Kurucz Márton Dániel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</w:tr>
      <w:tr>
        <w:trPr>
          <w:trHeight w:val="4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ongauer Beá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oboa)</w:t>
            </w:r>
          </w:p>
        </w:tc>
      </w:tr>
      <w:tr>
        <w:trPr>
          <w:trHeight w:val="19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Lukácsházi Pál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ajor Zoltá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ürt)</w:t>
            </w:r>
          </w:p>
        </w:tc>
      </w:tr>
      <w:tr>
        <w:trPr>
          <w:trHeight w:val="4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egyesi Robi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hegedű)</w:t>
            </w:r>
          </w:p>
        </w:tc>
      </w:tr>
      <w:tr>
        <w:trPr>
          <w:trHeight w:val="20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ikola Levent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hegedű)</w:t>
            </w:r>
          </w:p>
        </w:tc>
      </w:tr>
      <w:tr>
        <w:trPr>
          <w:trHeight w:val="5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Molnár Dániel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Ótus László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Őri Eszter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ütő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ataki Andre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agott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Rózsafi Tíme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klarinét)</w:t>
            </w:r>
          </w:p>
        </w:tc>
      </w:tr>
      <w:tr>
        <w:trPr>
          <w:trHeight w:val="13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Ruszkai Judit Tamar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művész tanár MA 2 félév (hegedű)</w:t>
            </w:r>
          </w:p>
        </w:tc>
      </w:tr>
      <w:tr>
        <w:trPr>
          <w:trHeight w:val="28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Szavári Ani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agott)</w:t>
            </w:r>
          </w:p>
        </w:tc>
      </w:tr>
      <w:tr>
        <w:trPr>
          <w:trHeight w:val="136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Szénási Zoltán Gergely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14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Ujhelyi Péter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rombita)</w:t>
            </w:r>
          </w:p>
        </w:tc>
      </w:tr>
      <w:tr>
        <w:trPr>
          <w:trHeight w:val="14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árbíró Tamásné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 (hegedű)</w:t>
            </w:r>
          </w:p>
        </w:tc>
      </w:tr>
      <w:tr>
        <w:trPr>
          <w:trHeight w:val="14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árfalvi-Fodor Év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141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erasztó Ervin Márto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zongora)</w:t>
            </w:r>
          </w:p>
        </w:tc>
      </w:tr>
      <w:tr>
        <w:trPr>
          <w:trHeight w:val="13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icértes László Zoltá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gitár)</w:t>
            </w:r>
          </w:p>
        </w:tc>
      </w:tr>
      <w:tr>
        <w:trPr>
          <w:trHeight w:val="143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Vörös Istvá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trombita)</w:t>
            </w:r>
          </w:p>
        </w:tc>
      </w:tr>
      <w:tr>
        <w:trPr>
          <w:trHeight w:val="127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supek Tíme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Zenetanár MA (fagott)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Garamond" w:hAnsi="Garamond" w:cs="Garamond"/>
          <w:color w:val="343434"/>
          <w:sz w:val="22"/>
          <w:szCs w:val="22"/>
        </w:rPr>
      </w:pPr>
      <w:r>
        <w:rPr>
          <w:rFonts w:cs="Garamond" w:ascii="Garamond" w:hAnsi="Garamond"/>
          <w:color w:val="343434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dobe Caslon Pro">
    <w:altName w:val="Georg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dobe Caslon Pro;Georgia" w:ascii="Adobe Caslon Pro;Georgia" w:hAnsi="Adobe Caslon Pro;Georgia"/>
      </w:rPr>
      <w:t>Szakmai önéletrajz, Vas Bence 2014. júniu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obe Caslon Pro;Georgia" w:hAnsi="Adobe Caslon Pro;Georgia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ndo.hu/2013/2013-3/2013-3-37-Gitar.htm" TargetMode="External"/><Relationship Id="rId3" Type="http://schemas.openxmlformats.org/officeDocument/2006/relationships/hyperlink" Target="http://www.parlando.hu/2012/2012-1/2012-1-0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2:00Z</dcterms:created>
  <dc:creator>bence vas</dc:creator>
  <dc:description/>
  <cp:keywords/>
  <dc:language>en-US</dc:language>
  <cp:lastModifiedBy>varga</cp:lastModifiedBy>
  <dcterms:modified xsi:type="dcterms:W3CDTF">2015-09-28T06:32:00Z</dcterms:modified>
  <cp:revision>7</cp:revision>
  <dc:subject/>
  <dc:title/>
</cp:coreProperties>
</file>